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>Спецификација стручне прак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421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ИСТРАЖИВАЊЕ ЛЕЖИШТА МИНЕРАЛНИХ СИРОВИНА (Модул: Економска геологија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Мастер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Симић М. Владимир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бављање различитих посебних задатака из домена истраживања лежишта минералних сировина за различите потребе, извођење теренских истраживања, кабинетски рад и лабораторијска обрада података свих фаза истраживања, од идејног пројектовања, до израде извештаја, елабората и с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владавање основним знањима у решавању задатака из домена истраживања лежишта различитих минералних сировина (металичних, неметаличних и чврстих фослилних горива) за различите потребе. Овладавање основнм знањима из домена: проспекције лежишта минералних сировина, истраживања лежишта минералних сировина, рудничке геологије и с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посебним техникама извођења теренских истраживања, специјалног картирања терена, узимања проба за лабораторијску обраду, до завршне обраде подата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бављање послова из различитих домена истраживања лежишта различитих врста минералних сировина (металичних, неметаличних, чврстих фосилних горива), зависно од опредељења кандидата и врсте завршног рада: прикупљање података, анализа и синтеза  прикупљених података, предлог идејног решења пројектног задатка, пројектовање истраживања, извођење истраживања, анализа и синтеза добијених резултата, израда завршног извештаја и сл.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бинетски и теренски рад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бинетска и теренска истраживањ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7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Усмена одбрана извештаја о изведеној стручној пракс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ко у студијском програму постоји стручна пракса тада је обавезно дати описе који се траже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53:00Z</dcterms:created>
  <dc:creator>Vera Dondur</dc:creator>
  <dc:description/>
  <cp:keywords/>
  <dc:language>en-US</dc:language>
  <cp:lastModifiedBy>Rade Jelenkovic</cp:lastModifiedBy>
  <dcterms:modified xsi:type="dcterms:W3CDTF">2017-05-22T08:14:00Z</dcterms:modified>
  <cp:revision>4</cp:revision>
  <dc:subject/>
  <dc:title>Табела 5</dc:title>
</cp:coreProperties>
</file>